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046, de 2025.- Modifica resoluci&amp;#243;n N&amp;#186; 2.012 exenta, de 2024, que crea el Registro Nacional de Conectiv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GWRBM3O4W7ZJZHNR7O6MAQJ5JQ7HZVM6RP6EP32FLSLUW4MXT7A3WATEYDW4NTJC2B5CCOAR55YM" alt="https://www.litoralpress.cl/paginaconsultas/Servicios_NClipDocumentos/Get_Imagen_Nota.aspx?LPKey=OGWRBM3O4W7ZJZHNR7O6MAQJ5JQ7HZVM6RP6EP32FLSLUW4MXT7A3WATEYDW4NTJC2B5CCOAR55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046, de 2025.- Modifica resoluci&amp;#243;n N&amp;#186; 2.012 exenta, de 2024, que crea el Registro Nacional de Conectiv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QN5BPGRGCV6GF7CVIFVWODUIAPIAGFUDUSLAD7STDSACAIGOEZNYBDX3IIY2A4XKCCJ2M4XV5S2K" alt="https://www.litoralpress.cl/paginaconsultas/Servicios_NClipDocumentos/Get_Imagen_Nota.aspx?LPKey=AQN5BPGRGCV6GF7CVIFVWODUIAPIAGFUDUSLAD7STDSACAIGOEZNYBDX3IIY2A4XKCCJ2M4XV5S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