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una quincena de biotechs locales con un selecto grupo de inversionistas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QZEWHWTEEFG4M4OCVXNAJK7PD36KYO25LRYUKJTLS47NADL2H66WRY6HKPPD6QHEZ4TMJ2PTXEQNS" alt="https://www.litoralpress.cl/paginaconsultas/Servicios_NClipDocumentos/Get_Imagen_Nota.aspx?LPKey=QZEWHWTEEFG4M4OCVXNAJK7PD36KYO25LRYUKJTLS47NADL2H66WRY6HKPPD6QHEZ4TMJ2PTXEQ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