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BR2KY4T5JFDICUUNAJ63DS2FWMP2MWROECSURJWREICEJTZ4PJ2TCFOJ2HXGRUWSZULVT3RH3ZYU" alt="https://www.litoralpress.cl/paginaconsultas/Servicios_NClipDocumentos/Get_Imagen_Nota.aspx?LPKey=PBR2KY4T5JFDICUUNAJ63DS2FWMP2MWROECSURJWREICEJTZ4PJ2TCFOJ2HXGRUWSZULVT3RH3Z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9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S4YENOGIT6XGG3PR73PE67KFK3CEEDLNFLK7G3XNHZFV7SVCH62FUB424VAELX6OMBV7PHSZ4NIFW" alt="https://www.litoralpress.cl/paginaconsultas/Servicios_NClipDocumentos/Get_Imagen_Nota.aspx?LPKey=S4YENOGIT6XGG3PR73PE67KFK3CEEDLNFLK7G3XNHZFV7SVCH62FUB424VAELX6OMBV7PHSZ4NI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