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BKWIG7KW6GN2HCRAFYIYD6X24GPWWSYXAYVXDUUE5L3WWFZOUXFDT2NYJRVZ3SA4HCCFVV6GS2Q" alt="https://www.litoralpress.cl/paginaconsultas/Servicios_NClipDocumentos/Get_Imagen_Nota.aspx?LPKey=3DBKWIG7KW6GN2HCRAFYIYD6X24GPWWSYXAYVXDUUE5L3WWFZOUXFDT2NYJRVZ3SA4HCCFVV6GS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6P5RDPSFSNBRZZMN55DVDWPGQRY6GYPXQKHAABLJ3SVMX55O3C7JX4IEALAUV7OX2NUVF34XZWS" alt="https://www.litoralpress.cl/paginaconsultas/Servicios_NClipDocumentos/Get_Imagen_Nota.aspx?LPKey=VN6P5RDPSFSNBRZZMN55DVDWPGQRY6GYPXQKHAABLJ3SVMX55O3C7JX4IEALAUV7OX2NUVF34XZ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IOMWXEEDIIPTXCRSS3HZZQW56FAZ2UVM64E7IIKU4M7JEAYM3D24JP4SN7DOUKP7EJ3SFCWUBUOG" alt="https://www.litoralpress.cl/paginaconsultas/Servicios_NClipDocumentos/Get_Imagen_Nota.aspx?LPKey=LIOMWXEEDIIPTXCRSS3HZZQW56FAZ2UVM64E7IIKU4M7JEAYM3D24JP4SN7DOUKP7EJ3SFCWUBU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D6VRYENPHTPNGXYP2JH3UCPKH3G6FICNVC62PY7AVNGYA42SX77WL3NRENLKX6LYJB3VKJY5CQY" alt="https://www.litoralpress.cl/paginaconsultas/Servicios_NClipDocumentos/Get_Imagen_Nota.aspx?LPKey=X5D6VRYENPHTPNGXYP2JH3UCPKH3G6FICNVC62PY7AVNGYA42SX77WL3NRENLKX6LYJB3VKJY5C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IYQWMFGSQSOEGJBBIMFUBD365EAY2CZGPUJRJ253NREQCEPGWHEFMWDMFSC5VCBND5LGISAMLBQW" alt="https://www.litoralpress.cl/paginaconsultas/Servicios_NClipDocumentos/Get_Imagen_Nota.aspx?LPKey=QIYQWMFGSQSOEGJBBIMFUBD365EAY2CZGPUJRJ253NREQCEPGWHEFMWDMFSC5VCBND5LGISAMLB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NFAY2C7CKIWEMMBBRSUYMHTCUXNL65ZKB4Q4W2QOU6NYDYV2NX3SQ4YYOS67UHDRL33WFUHF4Q4" alt="https://www.litoralpress.cl/paginaconsultas/Servicios_NClipDocumentos/Get_Imagen_Nota.aspx?LPKey=OHNFAY2C7CKIWEMMBBRSUYMHTCUXNL65ZKB4Q4W2QOU6NYDYV2NX3SQ4YYOS67UHDRL33WFUHF4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JLSUJOSC26FLZBFV4JJB7463S74L67LIDRT2FV2BF7LPXWWVNEAJZKE4LE7AJNLFDKVT5JJGXE6" alt="https://www.litoralpress.cl/paginaconsultas/Servicios_NClipDocumentos/Get_Imagen_Nota.aspx?LPKey=TWJLSUJOSC26FLZBFV4JJB7463S74L67LIDRT2FV2BF7LPXWWVNEAJZKE4LE7AJNLFDKVT5JJGX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RGKBYR6RBNJENVLD6363IFPTUTI2B2WBJZBM4WZD4RZ3YNTF7BAQZJYCJHRQKRFMBCJQSOLZULU" alt="https://www.litoralpress.cl/paginaconsultas/Servicios_NClipDocumentos/Get_Imagen_Nota.aspx?LPKey=D4RGKBYR6RBNJENVLD6363IFPTUTI2B2WBJZBM4WZD4RZ3YNTF7BAQZJYCJHRQKRFMBCJQSOLZU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AF3LVXNCXKXJ7PSK7X2ZB3CV67B6PFEL2CZYQ6SEQQZUGIWLLVG4BGNF7FFW7GDA6DAKMSHWMAS" alt="https://www.litoralpress.cl/paginaconsultas/Servicios_NClipDocumentos/Get_Imagen_Nota.aspx?LPKey=E6AF3LVXNCXKXJ7PSK7X2ZB3CV67B6PFEL2CZYQ6SEQQZUGIWLLVG4BGNF7FFW7GDA6DAKMSHWM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BQL65OIANPFFCJMRY2VWDHML7UKKDMC3K6MCDE54XEDPPTRT4BSTYNT53362RA4ONLE5OV6Q724A" alt="https://www.litoralpress.cl/paginaconsultas/Servicios_NClipDocumentos/Get_Imagen_Nota.aspx?LPKey=7BQL65OIANPFFCJMRY2VWDHML7UKKDMC3K6MCDE54XEDPPTRT4BSTYNT53362RA4ONLE5OV6Q72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TV7O32X46MSWXNCPI3W2ADE5PNPPY6H6ECZOXWIYYE22LOIDRTRHPC6FULWBOGA3GTOFM6XWUPC" alt="https://www.litoralpress.cl/paginaconsultas/Servicios_NClipDocumentos/Get_Imagen_Nota.aspx?LPKey=6MTV7O32X46MSWXNCPI3W2ADE5PNPPY6H6ECZOXWIYYE22LOIDRTRHPC6FULWBOGA3GTOFM6XWU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