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4KN6BINCVVXA3HRRS7KT7ZUAIA4KXJL7OXBU454Y3WUNQILJKPTZ2CFROYWPC66X3CR4VK2ROEM" alt="https://www.litoralpress.cl/paginaconsultas/Servicios_NClipDocumentos/Get_Imagen_Nota.aspx?LPKey=VJ4KN6BINCVVXA3HRRS7KT7ZUAIA4KXJL7OXBU454Y3WUNQILJKPTZ2CFROYWPC66X3CR4VK2RO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UPD5XUOIHSIGUPMKEMUA4HN5JZLQHZCF37C6ECYC7SBAIYPITZVB7JRF2LLMF4FYFOMO624ZGEC" alt="https://www.litoralpress.cl/paginaconsultas/Servicios_NClipDocumentos/Get_Imagen_Nota.aspx?LPKey=A3UPD5XUOIHSIGUPMKEMUA4HN5JZLQHZCF37C6ECYC7SBAIYPITZVB7JRF2LLMF4FYFOMO624ZG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