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zo de prescripci&amp;#243;n su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declara improcedente extradici&amp;#243;n de Mu&amp;#241;oz Hoffman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XEVCYREPPM3NQZNGAD6HVSUZTBXWGXZLRS5PCL4I7ZZEE2D23RHKNSAXQNHP4CMYNCEZMSRLFT2GO" alt="https://www.litoralpress.cl/paginaconsultas/Servicios_NClipDocumentos/Get_Imagen_Nota.aspx?LPKey=XEVCYREPPM3NQZNGAD6HVSUZTBXWGXZLRS5PCL4I7ZZEE2D23RHKNSAXQNHP4CMYNCEZMSRLFT2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