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676.3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en seguridad advierten un segundo semes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macrozona sur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ZDF7MIMCNCYLOT6S5FWAURD6Y6CACRKDQZR2727EBO7MKRK3KTIRWDQKS6JYYNYTOGIF774AMBE7I" alt="https://www.litoralpress.cl/paginaconsultas/Servicios_NClipDocumentos/Get_Imagen_Nota.aspx?LPKey=ZDF7MIMCNCYLOT6S5FWAURD6Y6CACRKDQZR2727EBO7MKRK3KTIRWDQKS6JYYNYTOGIF774AMBE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