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5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5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Fern&amp;#225;ndez Gutierrez, periodista y escritor, autor del libro 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Y5FV2TEMMQ3DDYCJE63VRYXADHSNENEKLBAP5YPFJECUH5S4QDFRXWT2PZLR6ZRT3J3IMU5JCEKII" alt="https://www.litoralpress.cl/paginaconsultas/Servicios_NClipDocumentos/Get_Imagen_Nota.aspx?LPKey=Y5FV2TEMMQ3DDYCJE63VRYXADHSNENEKLBAP5YPFJECUH5S4QDFRXWT2PZLR6ZRT3J3IMU5JCEK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