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F2J3CKHZ3O5IKNGSLOIPZX6FWXO2TSQJLMQOQFSE6MBJTVVQLYCG" alt="https://www.litoralpress.cl/paginaconsultas/Servicios_NClipDocumentos/Get_Imagen_Nota.aspx?LPKey=M76XKHPRYACENEET23JZ67G4YF2J3CKHZ3O5IKNGSLOIPZX6FWXO2TSQJLMQOQFSE6MBJTVVQLY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