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UCSC sigue la fiesta patrimonial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7" src="https://www.litoralpress.cl/paginaconsultas/Servicios_NClipDocumentos/Get_Imagen_Nota.aspx?LPKey=PRNH6I5E4KKJGR5V3JWPC23NAFRFHQGQJL52M4PWYLF7PE737W6Z4OGPADNNGAY6VOEGFRFKHXVMW" alt="https://www.litoralpress.cl/paginaconsultas/Servicios_NClipDocumentos/Get_Imagen_Nota.aspx?LPKey=PRNH6I5E4KKJGR5V3JWPC23NAFRFHQGQJL52M4PWYLF7PE737W6Z4OGPADNNGAY6VOEGFRFKHXV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