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nte nueva ley pesq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WVE3LXOEGY3FFOGVRONCMZLP4CXRZHJTLKFEY4OZBULC2Q64N6STD4CU5HMN5KZP2TTT7H6RCWTCM" alt="https://www.litoralpress.cl/paginaconsultas/Servicios_NClipDocumentos/Get_Imagen_Nota.aspx?LPKey=WVE3LXOEGY3FFOGVRONCMZLP4CXRZHJTLKFEY4OZBULC2Q64N6STD4CU5HMN5KZP2TTT7H6RCWT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