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5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21" src="https://www.litoralpress.cl/paginaconsultas/Servicios_NClipDocumentos/Get_Imagen_Nota.aspx?LPKey=QPWHB5XCJ2REQCGR5IPU5PNBV7OJX3BZZB2ZSXQJU2XJPAWVW5JEQS5XR5MYOON64ICK3P74O74NC" alt="https://www.litoralpress.cl/paginaconsultas/Servicios_NClipDocumentos/Get_Imagen_Nota.aspx?LPKey=QPWHB5XCJ2REQCGR5IPU5PNBV7OJX3BZZB2ZSXQJU2XJPAWVW5JEQS5XR5MYOON64ICK3P74O74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