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804.1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otiva presentaci&amp;#243;n de memorias del doctor Jorge Jim&amp;#233;nez de la J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1" height="825" src="https://www.litoralpress.cl/paginaconsultas/Servicios_NClipDocumentos/Get_Imagen_Nota.aspx?LPKey=NCPTKGA7M5IBTB5ZW5CYQA6H33ZTVS4NO4C3KGNI3IDVD7ODF3ZACUSUDBF7KNBZDI5PVBVDH3DXY" alt="https://www.litoralpress.cl/paginaconsultas/Servicios_NClipDocumentos/Get_Imagen_Nota.aspx?LPKey=NCPTKGA7M5IBTB5ZW5CYQA6H33ZTVS4NO4C3KGNI3IDVD7ODF3ZACUSUDBF7KNBZDI5PVBVDH3D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