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y definici&amp;#243;n de demanda inter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6" height="825" src="https://www.litoralpress.cl/paginaconsultas/Servicios_NClipDocumentos/Get_Imagen_Nota.aspx?LPKey=PS36YET5G56PK6SKYGC4CHBWTGS4DEDHWXOXPTYN3LRQYRNB6BIQTOAGAJRVSF2HEUL3S5YZZIP6A" alt="https://www.litoralpress.cl/paginaconsultas/Servicios_NClipDocumentos/Get_Imagen_Nota.aspx?LPKey=PS36YET5G56PK6SKYGC4CHBWTGS4DEDHWXOXPTYN3LRQYRNB6BIQTOAGAJRVSF2HEUL3S5YZZIP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