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PI66DY4WZ4MRYUJYVIAO65IIWDDPOS4GFZJP7HUJSVDKNFG2LONZXS6ZH6Q2QSC3PLM2B46BFOS" alt="https://www.litoralpress.cl/paginaconsultas/Servicios_NClipDocumentos/Get_Imagen_Nota.aspx?LPKey=QUPI66DY4WZ4MRYUJYVIAO65IIWDDPOS4GFZJP7HUJSVDKNFG2LONZXS6ZH6Q2QSC3PLM2B46BF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OUXIMSLO2KOHRIGIYZNP2X5NLT2BUZ5UGH774V5DVI4CWODZ6C7EWSXUCNZUINIIM2PMZ3IAXIK" alt="https://www.litoralpress.cl/paginaconsultas/Servicios_NClipDocumentos/Get_Imagen_Nota.aspx?LPKey=ZDOUXIMSLO2KOHRIGIYZNP2X5NLT2BUZ5UGH774V5DVI4CWODZ6C7EWSXUCNZUINIIM2PMZ3IAX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Z6PMPEXB53SPLNW6YGMLEICE6KSBT3CNRRNVF4AG52D6R3GOWO3DZ4ZOI7CUXLEM7BYFZCSEBYQ" alt="https://www.litoralpress.cl/paginaconsultas/Servicios_NClipDocumentos/Get_Imagen_Nota.aspx?LPKey=KFZ6PMPEXB53SPLNW6YGMLEICE6KSBT3CNRRNVF4AG52D6R3GOWO3DZ4ZOI7CUXLEM7BYFZCSEB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