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2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O5NNMZYEVTRAPRF3MVNDPCDB7PIZ432IW64VBDL274PHT5MGBUGQ" alt="https://www.litoralpress.cl/paginaconsultas/Servicios_NClipDocumentos/Get_Imagen_Nota.aspx?LPKey=UXGIRSTVGLVZYZPVAS2MJLLSKO5NNMZYEVTRAPRF3MVNDPCDB7PIZ432IW64VBDL274PHT5MGBU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