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5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2.1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imera Hackathon Geoespacial de Patago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Y37ZGLJP52HFJTGOGDD2PAFIJ7Y3I5BLU2LR57BXPWZ66UZL7377CQVQS332CM65VOD5DPPDQI5QS" alt="https://www.litoralpress.cl/paginaconsultas/Servicios_NClipDocumentos/Get_Imagen_Nota.aspx?LPKey=Y37ZGLJP52HFJTGOGDD2PAFIJ7Y3I5BLU2LR57BXPWZ66UZL7377CQVQS332CM65VOD5DPPDQI5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