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05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66BOBIA6MHEQH3G4OGIR2EYVRZIL5G4QJQWM6B6B22LRGJRFEJDONYMIYJ4RTLNDO47DZVCZPEWQ" alt="https://www.litoralpress.cl/paginaconsultas/Servicios_NClipDocumentos/Get_Imagen_Nota.aspx?LPKey=M66BOBIA6MHEQH3G4OGIR2EYVRZIL5G4QJQWM6B6B22LRGJRFEJDONYMIYJ4RTLNDO47DZVCZPE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9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19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I4HNDFMIZDIYBKLPEIAQMW4P7SQUHBLZPCE5CCEESFJGTGU74MZPZIDUNBUSDZZFODNFUGDBBXIHQ" alt="https://www.litoralpress.cl/paginaconsultas/Servicios_NClipDocumentos/Get_Imagen_Nota.aspx?LPKey=I4HNDFMIZDIYBKLPEIAQMW4P7SQUHBLZPCE5CCEESFJGTGU74MZPZIDUNBUSDZZFODNFUGDBBXI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