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4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ZU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HZWQCA5VOQFZQPOQ5AL4PK37WVDHLR2FPDKFI4CHAIKGBD2TBFQN7F4NKRMUM77A3IEL6ECCGJ6LU" alt="https://www.litoralpress.cl/paginaconsultas/Servicios_NClipDocumentos/Get_Imagen_Nota.aspx?LPKey=HZWQCA5VOQFZQPOQ5AL4PK37WVDHLR2FPDKFI4CHAIKGBD2TBFQN7F4NKRMUM77A3IEL6ECCGJ6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70,1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ZU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U2E6FMIKGM4RDW3UVJ2MWCDXOIEGXTJJT23HTOCBYAWOLAY43XCSGWTX56ULKQNFWR3HHFOFH7TUU" alt="https://www.litoralpress.cl/paginaconsultas/Servicios_NClipDocumentos/Get_Imagen_Nota.aspx?LPKey=U2E6FMIKGM4RDW3UVJ2MWCDXOIEGXTJJT23HTOCBYAWOLAY43XCSGWTX56ULKQNFWR3HHFOFH7T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