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U7U52O65ZBU3DMO7TGROQJSGKQNWCRPK2HF4O4CY5MO3AYET63MRXZEJ25WFSPKLYVHDXPRUEHE" alt="https://www.litoralpress.cl/paginaconsultas/Servicios_NClipDocumentos/Get_Imagen_Nota.aspx?LPKey=J2U7U52O65ZBU3DMO7TGROQJSGKQNWCRPK2HF4O4CY5MO3AYET63MRXZEJ25WFSPKLYVHDXPRUE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3, 1 AL 21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N3GMDV4WMTGEDOM27JL7U4EAHO4RIRA4JCJQ5BKCIEGPJMLABIOBCCNQ6UMAF7FA4KZBDKROK3C" alt="https://www.litoralpress.cl/paginaconsultas/Servicios_NClipDocumentos/Get_Imagen_Nota.aspx?LPKey=J4N3GMDV4WMTGEDOM27JL7U4EAHO4RIRA4JCJQ5BKCIEGPJMLABIOBCCNQ6UMAF7FA4KZBDKROK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