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7QNN2KTMPR3V5NY3FYJ6KJIOFCOCDAJODPKRHMCCIDAGSDME43CWYMEI7P55HNPKPLC45DWWVI2" alt="https://www.litoralpress.cl/paginaconsultas/Servicios_NClipDocumentos/Get_Imagen_Nota.aspx?LPKey=K27QNN2KTMPR3V5NY3FYJ6KJIOFCOCDAJODPKRHMCCIDAGSDME43CWYMEI7P55HNPKPLC45DWWV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WXHZJ2HKPFATY6GYPA3PIPEXWRESM7SPEV5WDECTXHXJ2UT4CVLVXUYPF4GWURVNKGH2FC2SLMQ" alt="https://www.litoralpress.cl/paginaconsultas/Servicios_NClipDocumentos/Get_Imagen_Nota.aspx?LPKey=LCWXHZJ2HKPFATY6GYPA3PIPEXWRESM7SPEV5WDECTXHXJ2UT4CVLVXUYPF4GWURVNKGH2FC2SL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