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76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 del Maule sobre reportaje: Entr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5" height="825" src="https://www.litoralpress.cl/paginaconsultas/Servicios_NClipDocumentos/Get_Imagen_Nota.aspx?LPKey=Y5XOGFFLYUP7H5SDI6QQR72VEVXAQKC44GFDMFPLNXQDYO76TW4RQZYG7UKOHGNBSKM25FAPMCBQI" alt="https://www.litoralpress.cl/paginaconsultas/Servicios_NClipDocumentos/Get_Imagen_Nota.aspx?LPKey=Y5XOGFFLYUP7H5SDI6QQR72VEVXAQKC44GFDMFPLNXQDYO76TW4RQZYG7UKOHGNBSKM25FAPMC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