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VKFIH72SLJ4QRECW7EKL2YPU64FH2QPTY3VNQC4Y4MB2HCOIT4V5GQZ2PJEQDXMSMYNJRXDRMO" alt="https://www.litoralpress.cl/paginaconsultas/Servicios_NClipDocumentos/Get_Imagen_Nota.aspx?LPKey=G77VKFIH72SLJ4QRECW7EKL2YPU64FH2QPTY3VNQC4Y4MB2HCOIT4V5GQZ2PJEQDXMSMYNJRXDR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LCZ3NU6XXO43VJST2YYEALD2VZYH7EJSQIZ5SDTTDGDUA3GO6KYILN4XA5BLTLZON3FGG3KMANM" alt="https://www.litoralpress.cl/paginaconsultas/Servicios_NClipDocumentos/Get_Imagen_Nota.aspx?LPKey=GYLCZ3NU6XXO43VJST2YYEALD2VZYH7EJSQIZ5SDTTDGDUA3GO6KYILN4XA5BLTLZON3FGG3KMA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