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686.1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 Mont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2JKRVTXMCI5T2C5VRXGILHUQXOI6WWUBPNZHMROGBVUZDXM4KQSTDHF6Q76R2VAKVG2R4AEJWZWQO" alt="https://www.litoralpress.cl/paginaconsultas/Servicios_NClipDocumentos/Get_Imagen_Nota.aspx?LPKey=2JKRVTXMCI5T2C5VRXGILHUQXOI6WWUBPNZHMROGBVUZDXM4KQSTDHF6Q76R2VAKVG2R4AEJWZW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