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22,5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701.8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Gloria Naveilla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8" src="https://www.litoralpress.cl/paginaconsultas/Servicios_NClipDocumentos/Get_Imagen_Nota.aspx?LPKey=TMRM52USTNAMMVEE2TEBD5PLTX46IPTW45IVVR7HXB2RAUOOGWYLOI2L5S56WHVPXD5SHFVMP6YZU" alt="https://www.litoralpress.cl/paginaconsultas/Servicios_NClipDocumentos/Get_Imagen_Nota.aspx?LPKey=TMRM52USTNAMMVEE2TEBD5PLTX46IPTW45IVVR7HXB2RAUOOGWYLOI2L5S56WHVPXD5SHFVMP6Y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