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118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ustria el&amp;#233;ctrica pide al Ejecutivo garantizar que la infraestructura se pueda concre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VNUPYJW2LLHU34Q7EUVIFSNXNIF4LJVWEC5F5HHBAH4IEBO2QG5B7IF4OYV5R4K4N32EUTIZTKLK6" alt="https://www.litoralpress.cl/paginaconsultas/Servicios_NClipDocumentos/Get_Imagen_Nota.aspx?LPKey=VNUPYJW2LLHU34Q7EUVIFSNXNIF4LJVWEC5F5HHBAH4IEBO2QG5B7IF4OYV5R4K4N32EUTIZTKL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