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5TTAESKOUN5BEA46YF35GTOI3LSZYH7S63OPSQUDAQG6OLZ4BSZZFXA5U5CQWNZG2KBNBODPBLGR4" alt="https://www.litoralpress.cl/paginaconsultas/Servicios_NClipDocumentos/Get_Imagen_Nota.aspx?LPKey=5TTAESKOUN5BEA46YF35GTOI3LSZYH7S63OPSQUDAQG6OLZ4BSZZFXA5U5CQWNZG2KBNBODPBLG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