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6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FAMCKABVC7VISC3NBTMOM7SNXUNIE72CYVVHMANCBWWAWOIFWPDHYLTKSJNDXUNYXHTEVKJPZCUVA" alt="https://www.litoralpress.cl/paginaconsultas/Servicios_NClipDocumentos/Get_Imagen_Nota.aspx?LPKey=FAMCKABVC7VISC3NBTMOM7SNXUNIE72CYVVHMANCBWWAWOIFWPDHYLTKSJNDXUNYXHTEVKJPZCU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