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27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denuncia ante la justicia al alcalde Desbord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AUOJ5PPRJH3D6RRHP2BQRP2TALXBWVTLHFVSME3NCXOFY2UTOQCZVVGM2ZLHAV466PKDOTAUDAA44" alt="https://www.litoralpress.cl/paginaconsultas/Servicios_NClipDocumentos/Get_Imagen_Nota.aspx?LPKey=AUOJ5PPRJH3D6RRHP2BQRP2TALXBWVTLHFVSME3NCXOFY2UTOQCZVVGM2ZLHAV466PKDOTAUDAA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