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re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Mozart, encontrado en la Catedral de Santiago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36XRSVQLIY24BXFHADF6KV5VLIE5FAWSOGC6FVVMLHZLGS2OJAMDK6QWPFLLG5HLIEV5BMFRLACUA" alt="https://www.litoralpress.cl/paginaconsultas/Servicios_NClipDocumentos/Get_Imagen_Nota.aspx?LPKey=36XRSVQLIY24BXFHADF6KV5VLIE5FAWSOGC6FVVMLHZLGS2OJAMDK6QWPFLLG5HLIEV5BMFRLAC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