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6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COX Y LA PRESENCIA DEL CRIMEN ORGANIZADO EN LAS FFA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D42N7A3ZXASVOBDVDY5EUPMOKIYLV2VRHCSDFZH4IJ6RAWGOQWG7QTTIH656Z4LT2C6NPKVFGPQK" alt="https://www.litoralpress.cl/paginaconsultas/Servicios_NClipDocumentos/Get_Imagen_Nota.aspx?LPKey=HD42N7A3ZXASVOBDVDY5EUPMOKIYLV2VRHCSDFZH4IJ6RAWGOQWG7QTTIH656Z4LT2C6NPKVFGP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83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COX Y LA PRESENCIA DEL CRIMEN ORGANIZADO EN LAS FFA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CQJTIGUN2YAKDALP6PKLPFLFC2CUXSZSSABFGORD7QEILZB52KHEZODSRCNGVWATN6Z5OC4HNSTY" alt="https://www.litoralpress.cl/paginaconsultas/Servicios_NClipDocumentos/Get_Imagen_Nota.aspx?LPKey=7CQJTIGUN2YAKDALP6PKLPFLFC2CUXSZSSABFGORD7QEILZB52KHEZODSRCNGVWATN6Z5OC4HNS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