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AHPDWSX3CK3EG5VWZP7IWC6ELGMR47W5LL5TIBCSXC3WYKEX7PEYZRNUVCLWJRYEVMFVSW5J5SET4" alt="https://www.litoralpress.cl/paginaconsultas/Servicios_NClipDocumentos/Get_Imagen_Nota.aspx?LPKey=AHPDWSX3CK3EG5VWZP7IWC6ELGMR47W5LL5TIBCSXC3WYKEX7PEYZRNUVCLWJRYEVMFVSW5J5S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