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4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UP3OBZBRDXW45KS3VPAC2KRDYHTEWVNENFR7XYSPYWNEIXBVEQR27ZOWHCV7LNSL5JCHCK2Z6AFY" alt="https://www.litoralpress.cl/paginaconsultas/Servicios_NClipDocumentos/Get_Imagen_Nota.aspx?LPKey=YUP3OBZBRDXW45KS3VPAC2KRDYHTEWVNENFR7XYSPYWNEIXBVEQR27ZOWHCV7LNSL5JCHCK2Z6AF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6QEEQZDMTVKI5LCTT3IERAZBUNAQVXET6YQXBGURTL3S5W5ZPKZLCY6BVZYIU2NUG77UGKS7UQKE" alt="https://www.litoralpress.cl/paginaconsultas/Servicios_NClipDocumentos/Get_Imagen_Nota.aspx?LPKey=76QEEQZDMTVKI5LCTT3IERAZBUNAQVXET6YQXBGURTL3S5W5ZPKZLCY6BVZYIU2NUG77UGKS7UQK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442, de 2025.- Establece meta m&amp;#237;nima de aumento de representaci&amp;#243;n de mujeres en la matr&amp;#237;cula de primer a&amp;#241;o para el proceso de admisi&amp;#243;n 2026, para adscribir a la pol&amp;#237;tica de equidad de g&amp;#233;nero del subsistema t&amp;#233;cnico profesional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MABUJMY5OKINNNECXVEWEOZOOLOGZ2QQP53456M7QLLAU4YY5L63KU3FWW75VSVVHI3EAN3MLSIE" alt="https://www.litoralpress.cl/paginaconsultas/Servicios_NClipDocumentos/Get_Imagen_Nota.aspx?LPKey=IMABUJMY5OKINNNECXVEWEOZOOLOGZ2QQP53456M7QLLAU4YY5L63KU3FWW75VSVVHI3EAN3MLSI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