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52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95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33,9% de los alumnos comenz&amp;#243; el 2025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HRS67BL6UFRGF5WPFGKP2YG3BSZUVUGIPFMSJD2QRO6H5ZAKMQWWQOM3WBEPN7OOLYN22UBG5MBQC" alt="https://www.litoralpress.cl/paginaconsultas/Servicios_NClipDocumentos/Get_Imagen_Nota.aspx?LPKey=HRS67BL6UFRGF5WPFGKP2YG3BSZUVUGIPFMSJD2QRO6H5ZAKMQWWQOM3WBEPN7OOLYN22UBG5MB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