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0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5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937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 U. Mayor y recorte en recursos para plant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6" src="https://www.litoralpress.cl/paginaconsultas/Servicios_NClipDocumentos/Get_Imagen_Nota.aspx?LPKey=65F6DFZYFEOT5TAXJZAGXCOTHI3TQLA4FIOQH7UT72WTJANN4VQVC6JYHR6AX2YQC66AWA4OSD3MQ" alt="https://www.litoralpress.cl/paginaconsultas/Servicios_NClipDocumentos/Get_Imagen_Nota.aspx?LPKey=65F6DFZYFEOT5TAXJZAGXCOTHI3TQLA4FIOQH7UT72WTJANN4VQVC6JYHR6AX2YQC66AWA4OSD3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