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TUWO2EHTAS4VLSDELALSFTMD6ZUONDCYSLEJINIFGCA2VM5L3ZIDOBMICVNH5MEUTH7QZ3JBKXC" alt="https://www.litoralpress.cl/paginaconsultas/Servicios_NClipDocumentos/Get_Imagen_Nota.aspx?LPKey=4ZTUWO2EHTAS4VLSDELALSFTMD6ZUONDCYSLEJINIFGCA2VM5L3ZIDOBMICVNH5MEUTH7QZ3JBK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VOZ3IKOVLRYD2EI74L6YE7MLMUAX5F2EPM5JLDCFVAJ75MH4HQAATO6LX2QIMDHWGQGEDLYLYC" alt="https://www.litoralpress.cl/paginaconsultas/Servicios_NClipDocumentos/Get_Imagen_Nota.aspx?LPKey=IJGVOZ3IKOVLRYD2EI74L6YE7MLMUAX5F2EPM5JLDCFVAJ75MH4HQAATO6LX2QIMDHWGQGEDLYL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