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B6FE36M6T2YUAUOZVYL5NYMJFS55E3M24PUOWPB5KYHGOO2RLGKA" alt="https://www.litoralpress.cl/paginaconsultas/Servicios_NClipDocumentos/Get_Imagen_Nota.aspx?LPKey=6UC6DSMEUPW2Y6XSCIB664AWAB6FE36M6T2YUAUOZVYL5NYMJFS55E3M24PUOWPB5KYHGOO2RL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