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WGFQLBGDPCO66EVFON4G26CG7TTGZXBFXZVUJZQSPC5L4LED4T32" alt="https://www.litoralpress.cl/paginaconsultas/Servicios_NClipDocumentos/Get_Imagen_Nota.aspx?LPKey=PSVCILXXPYCQGC5ZSFD7O2MZMWGFQLBGDPCO66EVFON4G26CG7TTGZXBFXZVUJZQSPC5L4LED4T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7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PJJTC2NZAARZ7VNGRFYDRRVXHZJ5AKEKJF3T2YLDQELN7W4QTMQY" alt="https://www.litoralpress.cl/paginaconsultas/Servicios_NClipDocumentos/Get_Imagen_Nota.aspx?LPKey=K7K5VVOW4IXBGKFFGBRCZEXJRPJJTC2NZAARZ7VNGRFYDRRVXHZJ5AKEKJF3T2YLDQELN7W4QT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