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POLDO REYES Presidente saliente de Cesco, defiende propiedad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V7V6ELV4KEICARWJR6EGKFZBHBHDY6XISM4OG7CD6HMY22GHGLFDV3JXA4XZJGF42VKRZQO74IKTC" alt="https://www.litoralpress.cl/paginaconsultas/Servicios_NClipDocumentos/Get_Imagen_Nota.aspx?LPKey=V7V6ELV4KEICARWJR6EGKFZBHBHDY6XISM4OG7CD6HMY22GHGLFDV3JXA4XZJGF42VKRZQO74IKT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4-06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LEOPOLDO REYES Presidente saliente de Cesco, defiende propiedad de Codelc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3" height="825" src="https://www.litoralpress.cl/paginaconsultas/Servicios_NClipDocumentos/Get_Imagen_Nota.aspx?LPKey=52XBM3AJIT75CD6O6MW7NU474L5UX26JNT6JA42ALEOWDERDHIFKJSNPBM7IMCEHTVSP2L7PZYULM" alt="https://www.litoralpress.cl/paginaconsultas/Servicios_NClipDocumentos/Get_Imagen_Nota.aspx?LPKey=52XBM3AJIT75CD6O6MW7NU474L5UX26JNT6JA42ALEOWDERDHIFKJSNPBM7IMCEHTVSP2L7PZYUL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