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1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YB7KPBXOK5MHEEMZ6P27W2FXMVNQDFIAYEIHIMCQJIQKCJ4F2MRPPBHC2DHA6FEIXYLUHLZRBV53I" alt="https://www.litoralpress.cl/paginaconsultas/Servicios_NClipDocumentos/Get_Imagen_Nota.aspx?LPKey=YB7KPBXOK5MHEEMZ6P27W2FXMVNQDFIAYEIHIMCQJIQKCJ4F2MRPPBHC2DHA6FEIXYLUHLZRBV5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8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SU5ZCQLJXEZHRU76BECRVTTYQXMD243IK3HK77U3M225G6KS2YPH2ZF3YICA2YRD2JVCNKKYQNJK" alt="https://www.litoralpress.cl/paginaconsultas/Servicios_NClipDocumentos/Get_Imagen_Nota.aspx?LPKey=6SU5ZCQLJXEZHRU76BECRVTTYQXMD243IK3HK77U3M225G6KS2YPH2ZF3YICA2YRD2JVCNKKYQN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