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AQL3V364OK3VUOTVQDJFDFKDJ5M2Y6EL5SOUT4BXAHROEGDCG4ZW" alt="https://www.litoralpress.cl/paginaconsultas/Servicios_NClipDocumentos/Get_Imagen_Nota.aspx?LPKey=FWZ6SKDZ75VDOIWURGEJCNRATAQL3V364OK3VUOTVQDJFDFKDJ5M2Y6EL5SOUT4BXAHROEGDCG4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