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54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293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stival Puerto de Ideas dio el vamos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4SLUNZDCMKLQ62TAT66PCTXYUX5FI7QV24JBZM64ZBK22ETC3JRGVWBOU2FOE3MYFLNZW5UNIFZD2" alt="https://www.litoralpress.cl/paginaconsultas/Servicios_NClipDocumentos/Get_Imagen_Nota.aspx?LPKey=4SLUNZDCMKLQ62TAT66PCTXYUX5FI7QV24JBZM64ZBK22ETC3JRGVWBOU2FOE3MYFLNZW5UNIFZ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