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0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572.1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plan de reconstrucci&amp;#243;n de una ciudad que avalu&amp;#243; en $ 31 mil millones los da&amp;#241;os del tornado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52GIIIB3B7BZWCNFAZZJU5M4QK3PLXKFWZT3WO4MZ6C2XIUCVWXGQQRJTFCIY7QAXRDYA4GWGH7KQ" alt="https://www.litoralpress.cl/paginaconsultas/Servicios_NClipDocumentos/Get_Imagen_Nota.aspx?LPKey=52GIIIB3B7BZWCNFAZZJU5M4QK3PLXKFWZT3WO4MZ6C2XIUCVWXGQQRJTFCIY7QAXRDYA4GWGH7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