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MOOLSCY5BQLSFBCC37SBAOZPOQ7X6YDMOZRZSI6MOLXILRXJOI7DHCIR6JQNND7T7WCDDPWED3PKE" alt="https://www.litoralpress.cl/paginaconsultas/Servicios_NClipDocumentos/Get_Imagen_Nota.aspx?LPKey=MOOLSCY5BQLSFBCC37SBAOZPOQ7X6YDMOZRZSI6MOLXILRXJOI7DHCIR6JQNND7T7WCDDPWED3P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