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93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palestina realiz&amp;#243; ayer en Santiag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motivo de la crisis alimentaria que vive la Franja de Gaza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7VE6RSQHRH2UQMPWCONVIM4DLTJLEGJKAEEIL2R3A7NDVXDVQWAKUJ5BDZJIU7O4BVPQ65QZBFFSE" alt="https://www.litoralpress.cl/paginaconsultas/Servicios_NClipDocumentos/Get_Imagen_Nota.aspx?LPKey=7VE6RSQHRH2UQMPWCONVIM4DLTJLEGJKAEEIL2R3A7NDVXDVQWAKUJ5BDZJIU7O4BVPQ65QZBFF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