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43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XUPSOUBWR4DU4YR6JRBEDKYV6GQRAAY5CXJD7KVT2MQZ2CDHNDGC" alt="https://www.litoralpress.cl/paginaconsultas/Servicios_NClipDocumentos/Get_Imagen_Nota.aspx?LPKey=4XRN2GQ2MBGH7UJ6JZ2M6QYOAXUPSOUBWR4DU4YR6JRBEDKYV6GQRAAY5CXJD7KVT2MQZ2CDHND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