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H66QNESS2LR7FNWIOAD2EFD4VLVZHYUVT2TU3YK5QIPWLJHJP5LZNSSJM7ZJVLZX45QP33NWSBLS" alt="https://www.litoralpress.cl/paginaconsultas/Servicios_NClipDocumentos/Get_Imagen_Nota.aspx?LPKey=TH66QNESS2LR7FNWIOAD2EFD4VLVZHYUVT2TU3YK5QIPWLJHJP5LZNSSJM7ZJVLZX45QP33NWSB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LI6DT4FOOYFJBLTOFI2ZZYJV4KII6FD4CE5U7HR5CLEFSO64AMPOGYSELVSQX3XT7AAU5WO24EI2" alt="https://www.litoralpress.cl/paginaconsultas/Servicios_NClipDocumentos/Get_Imagen_Nota.aspx?LPKey=MLI6DT4FOOYFJBLTOFI2ZZYJV4KII6FD4CE5U7HR5CLEFSO64AMPOGYSELVSQX3XT7AAU5WO24E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NWQTQAG2M4XY6SOMLHUX3HVH35NPYBL3GPRZOFDDUG7JAVSEBMWSMFT5INMCHRSRWYQ7ZK3MCK2W" alt="https://www.litoralpress.cl/paginaconsultas/Servicios_NClipDocumentos/Get_Imagen_Nota.aspx?LPKey=6NWQTQAG2M4XY6SOMLHUX3HVH35NPYBL3GPRZOFDDUG7JAVSEBMWSMFT5INMCHRSRWYQ7ZK3MCK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K7ZXUWCEIOADQKDOFRDB6MIEVHTVSTIOLGZ2FBJ2ORIU7LY5UOWKRRRUHX7GP223QCDYLUA22ATS" alt="https://www.litoralpress.cl/paginaconsultas/Servicios_NClipDocumentos/Get_Imagen_Nota.aspx?LPKey=UK7ZXUWCEIOADQKDOFRDB6MIEVHTVSTIOLGZ2FBJ2ORIU7LY5UOWKRRRUHX7GP223QCDYLUA22A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R6AO3QOY5CQSI4OHQAT3N66KE26E24IJNPTQ4PNKNFZBVOXPTMSKPMQTNDPIF6LPJUCVPYRWCEZI" alt="https://www.litoralpress.cl/paginaconsultas/Servicios_NClipDocumentos/Get_Imagen_Nota.aspx?LPKey=NR6AO3QOY5CQSI4OHQAT3N66KE26E24IJNPTQ4PNKNFZBVOXPTMSKPMQTNDPIF6LPJUCVPYRWCE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O5VCFEQLDUMRU7SPQOBX5PYGXXGJ5LN5HAJVV3FJXAYH6MPNNXPDJLKOBXFR3T3XG4F7YP3CX3QM" alt="https://www.litoralpress.cl/paginaconsultas/Servicios_NClipDocumentos/Get_Imagen_Nota.aspx?LPKey=VO5VCFEQLDUMRU7SPQOBX5PYGXXGJ5LN5HAJVV3FJXAYH6MPNNXPDJLKOBXFR3T3XG4F7YP3CX3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FC5DCTTPPCROITY2CPCHFI3QYOK7HD74GWIBFHGCHIHYIRQDSN2D3IROSL2TH6OEV7IAMHXQBFCC" alt="https://www.litoralpress.cl/paginaconsultas/Servicios_NClipDocumentos/Get_Imagen_Nota.aspx?LPKey=WFC5DCTTPPCROITY2CPCHFI3QYOK7HD74GWIBFHGCHIHYIRQDSN2D3IROSL2TH6OEV7IAMHXQBF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V62IKLLSVXHJEZCOXVYZDDW33JBFKBPS4OG6FHHGCUGMOM34QND7HS2OXIBGYZ4JTN4NFDDQUEZ6" alt="https://www.litoralpress.cl/paginaconsultas/Servicios_NClipDocumentos/Get_Imagen_Nota.aspx?LPKey=SV62IKLLSVXHJEZCOXVYZDDW33JBFKBPS4OG6FHHGCUGMOM34QND7HS2OXIBGYZ4JTN4NFDDQUE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BDGBUZXAOLB3KC4WGXQHJT3ONYPANLDJTZFGEPVIEUUHHSGUPGTVF5GSNKNLBFXQDD2XUEWTK44C" alt="https://www.litoralpress.cl/paginaconsultas/Servicios_NClipDocumentos/Get_Imagen_Nota.aspx?LPKey=2BDGBUZXAOLB3KC4WGXQHJT3ONYPANLDJTZFGEPVIEUUHHSGUPGTVF5GSNKNLBFXQDD2XUEWTK4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