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gresados de Liceo Sara Braun toc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JE6UMN5QS3XDSQTLQZO5OX72Q4GIIEDURO7LDPRTYIJT5XGBLWVNHENZ74ZUD47ZMJOMKLYYC7QLW" alt="https://www.litoralpress.cl/paginaconsultas/Servicios_NClipDocumentos/Get_Imagen_Nota.aspx?LPKey=JE6UMN5QS3XDSQTLQZO5OX72Q4GIIEDURO7LDPRTYIJT5XGBLWVNHENZ74ZUD47ZMJOMKLYYC7Q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