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7.651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1" height="825" src="https://www.litoralpress.cl/paginaconsultas/Servicios_NClipDocumentos/Get_Imagen_Nota.aspx?LPKey=IGBR7SZGX2Q4Y4S2JAYSHOD3VWAGNESKKTIWXTG6GEUCNCDZYL6PUAJIK44KOG5MDOBF2ZKIXYE4G" alt="https://www.litoralpress.cl/paginaconsultas/Servicios_NClipDocumentos/Get_Imagen_Nota.aspx?LPKey=IGBR7SZGX2Q4Y4S2JAYSHOD3VWAGNESKKTIWXTG6GEUCNCDZYL6PUAJIK44KOG5MDOBF2ZKIXYE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