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AUEHRVHZPYOKABUGGB3TKNQ6NEOWIKLBUU6FBAGU4T2E6F7DIHTE" alt="https://www.litoralpress.cl/paginaconsultas/Servicios_NClipDocumentos/Get_Imagen_Nota.aspx?LPKey=56QOO6SZDBONCT4DY7BMREM24AUEHRVHZPYOKABUGGB3TKNQ6NEOWIKLBUU6FBAGU4T2E6F7DIH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AJOGXTYT3CQYDGDHGZX7F2CD4DCUJPJHEILPN4DMH6YBE6F5SGMM" alt="https://www.litoralpress.cl/paginaconsultas/Servicios_NClipDocumentos/Get_Imagen_Nota.aspx?LPKey=FFIJWIWHRHW54N55ZZ4F2TK2XAJOGXTYT3CQYDGDHGZX7F2CD4DCUJPJHEILPN4DMH6YBE6F5SG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